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M02a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TRÌNH BÁO MẤT GIẤY THÔNG HÀ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ùng cho công dân Việt Nam bị mất giấy thông hành ở trong nước)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………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…………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1. Họ ………………………… Chữ đệm và tê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2. Giới tín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>: Nam □ Nữ □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inh ngày …….. tháng ……… năm……..Nơi sinh (tỉnh, thành phố)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CMND/số CCCD/số CC hoặc số ĐDCN: ……….. Ngày cấp:  ……..../………./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Số điện thoại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6. Nơi đăng ký thường tr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7. Chỗ ở hiện na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Số giấy thông hành bị mất: …………………..ngày cấp: ………../……………/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Cơ quan cấp giấy thông hành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Giấy thông hành trên đã bị mất vào hồi: giờ ……………, ngày ………../………/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Tại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Hoàn cảnh và lý do bị mất giấy thông hành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ội dung trình báo trên đây là đúng sự thật và xin chịu trách nhiệm trước pháp luật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Làm tại……, ngày... tháng....năm..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Ghi rõ tên cơ quan trình báo mất giấy thông hành theo quy đị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Họ, chữ đệm và tên viết bằng chữ in hoa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ỉ yêu cầu công dân cung cấp khi cán bộ tiếp nhận hồ sơ không khai thác được thông tin trong Cơ sở dữ liệu quốc gia về dân cư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0:00Z</dcterms:created>
  <dc:creator>PC</dc:creator>
  <dc:description/>
  <cp:keywords/>
  <dc:language>en-US</dc:language>
  <cp:lastModifiedBy>PC</cp:lastModifiedBy>
  <dcterms:modified xsi:type="dcterms:W3CDTF">2024-08-09T02:40:00Z</dcterms:modified>
  <cp:revision>1</cp:revision>
  <dc:subject/>
  <dc:title/>
</cp:coreProperties>
</file>